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BIỂU MẪU 1</w:t>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236"/>
        <w:gridCol w:w="3"/>
        <w:gridCol w:w="3001"/>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t>B-BNG-170053-TT</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ơ quan đại diện Việt Nam ở nước ngoài </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Xin thôi quốc tịch Việt Nam tại cơ quan đại diện Việt Nam ở nước ngoài</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ông tác lãnh sự </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ộp hồ sơ tại trụ sở của cơ quan đại diện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xem danh sách các cơ quan đại diện có chức năng lãnh sự trên Cổng thông tin điện tử về công tác lãnh sự </w:t>
            </w:r>
            <w:r>
              <w:rPr>
                <w:rFonts w:cs="Times New Roman" w:ascii="Times New Roman" w:hAnsi="Times New Roman"/>
                <w:i/>
                <w:sz w:val="22"/>
                <w:szCs w:val="22"/>
                <w:u w:val="single"/>
              </w:rPr>
              <w:t>lanhsuvietnam.gov.vn</w:t>
            </w:r>
            <w:r>
              <w:rPr>
                <w:rFonts w:cs="Times New Roman" w:ascii="Times New Roman" w:hAnsi="Times New Roman"/>
                <w:sz w:val="22"/>
                <w:szCs w:val="22"/>
              </w:rPr>
              <w:t xml:space="preserve"> để biết thông tin chi tiết về địa chỉ và thời gian nộp hồ sơ và nhận kết quả)</w:t>
            </w:r>
          </w:p>
          <w:p>
            <w:pPr>
              <w:pStyle w:val="Normal"/>
              <w:jc w:val="both"/>
              <w:rPr/>
            </w:pPr>
            <w:r>
              <w:rPr>
                <w:rFonts w:cs="Times New Roman" w:ascii="Times New Roman" w:hAnsi="Times New Roman"/>
                <w:sz w:val="22"/>
                <w:szCs w:val="22"/>
              </w:rPr>
              <w:t xml:space="preserve">2- </w:t>
            </w:r>
            <w:r>
              <w:rPr>
                <w:rFonts w:cs="Times New Roman" w:ascii="Times New Roman" w:hAnsi="Times New Roman"/>
                <w:sz w:val="22"/>
                <w:szCs w:val="22"/>
                <w:lang w:val="it-IT"/>
              </w:rPr>
              <w:t xml:space="preserve">Cơ quan đại diện ghi vào Sổ tiếp nhận hồ sơ xin thôi quốc tịch và cấp cho người nộp hồ sơ Phiếu tiếp nhận hồ sơ. </w:t>
            </w:r>
            <w:r>
              <w:rPr>
                <w:rFonts w:cs="Times New Roman" w:ascii="Times New Roman" w:hAnsi="Times New Roman"/>
                <w:color w:val="000000"/>
                <w:sz w:val="22"/>
                <w:szCs w:val="22"/>
                <w:lang w:val="en-GB"/>
              </w:rPr>
              <w:t>Trường hợp hồ sơ không đầy đủ, không hợp lệ thì Cơ quan đại diện hướng dẫn cho đương sự bổ sung, hoàn thiện theo quy định của Luật Quốc tịch Việt Nam năm 2008 và các văn bản hướng dẫn thi hành.</w:t>
            </w:r>
          </w:p>
          <w:p>
            <w:pPr>
              <w:pStyle w:val="Normal"/>
              <w:jc w:val="both"/>
              <w:rPr/>
            </w:pPr>
            <w:r>
              <w:rPr>
                <w:rFonts w:cs="Times New Roman" w:ascii="Times New Roman" w:hAnsi="Times New Roman"/>
                <w:sz w:val="22"/>
                <w:szCs w:val="22"/>
                <w:lang w:val="it-IT"/>
              </w:rPr>
              <w:t>3-</w:t>
            </w:r>
            <w:r>
              <w:rPr>
                <w:rFonts w:cs="Times New Roman" w:ascii="Times New Roman" w:hAnsi="Times New Roman"/>
                <w:color w:val="000000"/>
                <w:sz w:val="22"/>
                <w:szCs w:val="22"/>
                <w:lang w:val="en-GB"/>
              </w:rPr>
              <w:t>Cơ quan đại diện thực hiện việc thẩm tra hồ sơ xin thôi quốc tịch Việt Nam nhằm kiểm tra tính hợp pháp của các giấy tờ có trong hồ sơ và tính xác thực của các thông tin về người xin thôi quốc tịch Việt Nam. Cơ quan đại diện đề nghị cơ quan có thẩm quyền kiểm tra, xác minh nếu thấy có những điểm chưa rõ ràng, thiếu chính xác về họ tên, địa chỉ, quan hệ gia đình, mục đích xin thôi quốc tịch Việt Nam hoặc các thông tin khác liên quan.</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Cơ quan đại diện lập danh mục các giấy tờ có trong từng hồ sơ và  phân loại thành hồ sơ thuộc diện được miễn xác minh về nhân thân theo quy định tại Điều 30 Luật Quốc tịch Việt Nam và hồ sơ thuộc diện cần phải xác minh về nhân thân. Trường hợp hồ sơ xin thôi quốc tịch Việt Nam thuộc diện được miễn xác minh về nhân thân, thì thời hạn của giấy tờ bảo đảm cho nhập quốc tịch nước ngoài phải còn ít nhất là 120 ngày, kể từ ngày tiếp nhận hồ sơ; trường hợp không được miễn thủ tục xác minh về nhân thân thì thời hạn phải còn ít nhất là 150 ngày, kể từ ngày tiếp nhận hồ sơ.</w:t>
            </w:r>
          </w:p>
          <w:p>
            <w:pPr>
              <w:pStyle w:val="Normal"/>
              <w:jc w:val="both"/>
              <w:rPr/>
            </w:pPr>
            <w:r>
              <w:rPr>
                <w:rFonts w:cs="Times New Roman" w:ascii="Times New Roman" w:hAnsi="Times New Roman"/>
                <w:sz w:val="22"/>
                <w:szCs w:val="22"/>
              </w:rPr>
              <w:t xml:space="preserve">5- </w:t>
            </w:r>
            <w:r>
              <w:rPr>
                <w:rFonts w:cs="Times New Roman" w:ascii="Times New Roman" w:hAnsi="Times New Roman"/>
                <w:color w:val="000000"/>
                <w:sz w:val="22"/>
                <w:szCs w:val="22"/>
                <w:lang w:val="en-GB"/>
              </w:rPr>
              <w:t xml:space="preserve">Cơ quan đại diện (thông qua Bộ Ngoại giao) gửi Bộ Tư pháp văn bản đề xuất ý kiến kèm theo danh sách những người được đề nghị giải quyết và hồ sơ xin thôi quốc tịch Việt Nam. Văn bản đề xuất ý kiến về việc giải quyết hồ sơ xin thôi quốc tịch Việt Nam gửi cho Bộ Tư pháp đồng thời vào địa chỉ thư điện tử của Bộ Tư pháp: </w:t>
            </w:r>
            <w:r>
              <w:rPr>
                <w:rFonts w:cs="Times New Roman" w:ascii="Times New Roman" w:hAnsi="Times New Roman"/>
                <w:color w:val="000000"/>
                <w:sz w:val="22"/>
                <w:szCs w:val="22"/>
                <w:lang w:val="en-G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Times New Roman" w:ascii="Times New Roman" w:hAnsi="Times New Roman"/>
                  <w:color w:val="CC0000"/>
                  <w:sz w:val="22"/>
                  <w:szCs w:val="22"/>
                  <w:lang w:val="en-GB"/>
                </w:rPr>
                <w:t>quoctich@moj.gov.vn</w:t>
              </w:r>
            </w:hyperlink>
            <w:r>
              <w:rPr>
                <w:rFonts w:cs="Times New Roman" w:ascii="Times New Roman" w:hAnsi="Times New Roman"/>
                <w:color w:val="000000"/>
                <w:sz w:val="22"/>
                <w:szCs w:val="22"/>
                <w:lang w:val="en-GB"/>
              </w:rPr>
              <w:t xml:space="preserve"> </w:t>
            </w:r>
            <w:r>
              <w:rPr>
                <w:rFonts w:cs="Times New Roman" w:ascii="Times New Roman" w:hAnsi="Times New Roman"/>
                <w:color w:val="000000"/>
                <w:sz w:val="22"/>
                <w:szCs w:val="22"/>
                <w:lang w:val="en-G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vanish/>
                <w:color w:val="000000"/>
                <w:sz w:val="22"/>
                <w:szCs w:val="22"/>
                <w:lang w:val="en-GB"/>
              </w:rPr>
              <w:t xml:space="preserve">This e-mail address is being protected from spambots. You need JavaScript enabled to view it </w:t>
            </w:r>
            <w:r>
              <w:rPr>
                <w:rFonts w:cs="Times New Roman" w:ascii="Times New Roman" w:hAnsi="Times New Roman"/>
                <w:vanish/>
                <w:color w:val="000000"/>
                <w:sz w:val="22"/>
                <w:szCs w:val="22"/>
                <w:lang w:val="en-G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000000"/>
                <w:sz w:val="22"/>
                <w:szCs w:val="22"/>
                <w:lang w:val="en-GB"/>
              </w:rPr>
              <w:t>.</w:t>
            </w:r>
          </w:p>
          <w:p>
            <w:pPr>
              <w:pStyle w:val="Normal"/>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 Sau khi nhận được văn bản đề xuất ý kiến kèm theo danh sách những người được đề nghị giải quyết và hồ sơ xin thôi quốc tịch Việt Nam, Bộ Tư pháp ghi vào Sổ tiếp nhận hồ sơ và đăng tải danh sách những người được đề nghị giải quyết các việc về quốc tịch trên Cổng thông tin điện tử của Bộ Tư pháp. Bộ Tư pháp cập nhật tiến độ kết quả giải quyết hồ sơ vào danh sách đã được đăng tải.</w:t>
            </w:r>
          </w:p>
          <w:p>
            <w:pPr>
              <w:pStyle w:val="Normal"/>
              <w:jc w:val="both"/>
              <w:rPr/>
            </w:pPr>
            <w:r>
              <w:rPr>
                <w:rFonts w:cs="Times New Roman" w:ascii="Times New Roman" w:hAnsi="Times New Roman"/>
                <w:sz w:val="22"/>
                <w:szCs w:val="22"/>
              </w:rPr>
              <w:t xml:space="preserve">7. Cơ quan đại diện thông báo kết quả bằng văn bản cho người nộp hồ sơ về việc giải quyết cho </w:t>
            </w:r>
            <w:r>
              <w:rPr>
                <w:rFonts w:cs="Times New Roman" w:ascii="Times New Roman" w:hAnsi="Times New Roman"/>
                <w:color w:val="000000"/>
                <w:sz w:val="22"/>
                <w:szCs w:val="22"/>
                <w:lang w:val="en-GB"/>
              </w:rPr>
              <w:t xml:space="preserve">thôi </w:t>
            </w:r>
            <w:r>
              <w:rPr>
                <w:rFonts w:cs="Times New Roman" w:ascii="Times New Roman" w:hAnsi="Times New Roman"/>
                <w:sz w:val="22"/>
                <w:szCs w:val="22"/>
              </w:rPr>
              <w:t>quốc tịch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Số lượng hồ sơ : 03 bộ</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jc w:val="both"/>
              <w:rPr>
                <w:rFonts w:ascii="Times New Roman" w:hAnsi="Times New Roman" w:cs="Times New Roman"/>
                <w:sz w:val="22"/>
                <w:szCs w:val="22"/>
              </w:rPr>
            </w:pPr>
            <w:r>
              <w:rPr>
                <w:rFonts w:cs="Times New Roman" w:ascii="Times New Roman" w:hAnsi="Times New Roman"/>
                <w:sz w:val="22"/>
                <w:szCs w:val="22"/>
              </w:rPr>
              <w:t>Trực tiếp tại trụ sở cơ quan đại diện hoặc qua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1. Đơn xin thôi quốc tịch Việt Nam;</w:t>
            </w:r>
          </w:p>
          <w:p>
            <w:pPr>
              <w:pStyle w:val="Normal"/>
              <w:spacing w:before="0" w:after="120"/>
              <w:rPr/>
            </w:pPr>
            <w:r>
              <w:rPr>
                <w:rFonts w:cs="Times New Roman" w:ascii="Times New Roman" w:hAnsi="Times New Roman"/>
                <w:sz w:val="22"/>
                <w:szCs w:val="22"/>
              </w:rPr>
              <w:t>2. Bản khai lý lịch;</w:t>
            </w:r>
          </w:p>
          <w:p>
            <w:pPr>
              <w:pStyle w:val="Normal"/>
              <w:spacing w:before="0" w:after="120"/>
              <w:jc w:val="both"/>
              <w:rPr/>
            </w:pPr>
            <w:r>
              <w:rPr>
                <w:rFonts w:cs="Times New Roman" w:ascii="Times New Roman" w:hAnsi="Times New Roman"/>
                <w:sz w:val="22"/>
                <w:szCs w:val="22"/>
              </w:rPr>
              <w:t>3. Bản sao Hộ chiếu Việt Nam</w:t>
            </w:r>
            <w:r>
              <w:rPr>
                <w:rFonts w:cs="Times New Roman" w:ascii="Times New Roman" w:hAnsi="Times New Roman"/>
                <w:i/>
                <w:sz w:val="22"/>
                <w:szCs w:val="22"/>
              </w:rPr>
              <w:t>,</w:t>
            </w:r>
            <w:r>
              <w:rPr>
                <w:rFonts w:cs="Times New Roman" w:ascii="Times New Roman" w:hAnsi="Times New Roman"/>
                <w:sz w:val="22"/>
                <w:szCs w:val="22"/>
              </w:rPr>
              <w:t xml:space="preserve"> Giấy chứng minh nhân dân hoặc một trong các giấy tờ khác sau đây có giá trị chứng minh người có quốc tịch Việt Nam:</w:t>
            </w:r>
          </w:p>
          <w:p>
            <w:pPr>
              <w:pStyle w:val="Normal"/>
              <w:spacing w:before="0" w:after="1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Giấy khai sinh; trường hợp Giấy khai sinh không thể hiện rõ quốc tịch Việt Nam thì phải kèm theo giấy tờ chứng minh quốc tịch Việt Nam của cha mẹ;</w:t>
            </w:r>
          </w:p>
          <w:p>
            <w:pPr>
              <w:pStyle w:val="Normal"/>
              <w:spacing w:before="0" w:after="120"/>
              <w:jc w:val="both"/>
              <w:rPr/>
            </w:pPr>
            <w:r>
              <w:rPr>
                <w:rFonts w:cs="Times New Roman" w:ascii="Times New Roman" w:hAnsi="Times New Roman"/>
                <w:sz w:val="22"/>
                <w:szCs w:val="22"/>
              </w:rPr>
              <w:t>-  Quyết định cho nhập quốc tịch Việt Nam, Quyết định cho trở lại quốc tịch Việt Nam, Quyết định công nhận việc nuôi con nuôi đối với trẻ em là người nước ngoài, Quyết định cho người nước ngoài nhận trẻ em Việt Nam làm con nuôi.</w:t>
            </w:r>
          </w:p>
          <w:p>
            <w:pPr>
              <w:pStyle w:val="Normal"/>
              <w:spacing w:before="180" w:after="0"/>
              <w:ind w:right="-34" w:hanging="0"/>
              <w:jc w:val="both"/>
              <w:rPr/>
            </w:pPr>
            <w:r>
              <w:rPr>
                <w:rFonts w:cs="Times New Roman" w:ascii="Times New Roman" w:hAnsi="Times New Roman"/>
                <w:sz w:val="22"/>
                <w:szCs w:val="22"/>
              </w:rPr>
              <w:t xml:space="preserve">4. Giấy tờ xác nhận hoặc bảo đảm của cơ quan có thẩm quyền nước ngoài cấp về việc người đó đang làm thủ tục nhập quốc tịch nước ngoài, trừ trường hợp pháp luật nước đó không quy định về việc cấp giấy này; </w:t>
            </w:r>
            <w:r>
              <w:rPr>
                <w:rFonts w:cs="Times New Roman" w:ascii="Times New Roman" w:hAnsi="Times New Roman"/>
                <w:sz w:val="22"/>
                <w:szCs w:val="22"/>
                <w:lang w:val="it-IT"/>
              </w:rPr>
              <w:t>Trường hợp người xin thôi quốc tịch Việt Nam đã có quốc tịch nước ngoài thì nộp bản sao Hộ chiếu hoặc giấy tờ tuỳ thân khác do cơ quan có thẩm quyền của nước ngoài cấp để chứng minh người đó đang có quốc tịch nước ngoài.</w:t>
            </w:r>
          </w:p>
          <w:p>
            <w:pPr>
              <w:pStyle w:val="Normal"/>
              <w:spacing w:lineRule="exact" w:line="340"/>
              <w:jc w:val="both"/>
              <w:rPr>
                <w:rFonts w:ascii="Times New Roman" w:hAnsi="Times New Roman" w:cs="Times New Roman"/>
                <w:sz w:val="22"/>
                <w:szCs w:val="22"/>
              </w:rPr>
            </w:pPr>
            <w:r>
              <w:rPr>
                <w:rFonts w:cs="Times New Roman" w:ascii="Times New Roman" w:hAnsi="Times New Roman"/>
                <w:sz w:val="22"/>
                <w:szCs w:val="22"/>
              </w:rPr>
              <w:t>* Số lượng hồ sơ :    03 bộ hồ sơ.</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90 ngày làm việc, không tính thời gian chuyển hồ sơ và chờ người xin trở lại quốc tịch làm thủ tục xin thôi quốc tịch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10 ngày làm việc kể từ ngày nhận được bản sao Quyết định của Chủ tịch nước.</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a) Cơ quan có thẩm quyền quyết định theo quy định: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ủ tịch nước </w:t>
            </w:r>
          </w:p>
          <w:p>
            <w:pPr>
              <w:pStyle w:val="Normal"/>
              <w:spacing w:before="80" w:after="80"/>
              <w:jc w:val="both"/>
              <w:rPr/>
            </w:pPr>
            <w:r>
              <w:rPr>
                <w:rFonts w:cs="Times New Roman" w:ascii="Times New Roman" w:hAnsi="Times New Roman"/>
                <w:sz w:val="22"/>
                <w:szCs w:val="22"/>
              </w:rPr>
              <w:t>b) Cơ quan hoặc người có thẩm quyền được uỷ quyền hoặc phân cấp thực hiện: Cơ quan đại diện Việt Nam ở nước ngoà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cơ quan đại diện Việt Nam ở nước ngoài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d) Cơ quan phối hợp: Bộ Ngoại giao, Bộ Công an, Bộ Tư pháp </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35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 nhân                                                               </w:t>
            </w:r>
          </w:p>
        </w:tc>
        <w:tc>
          <w:tcPr>
            <w:tcW w:w="3004" w:type="dxa"/>
            <w:gridSpan w:val="2"/>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731225910"/>
            <w:bookmarkStart w:id="1" w:name="__Fieldmark__0_1731225910"/>
            <w:bookmarkEnd w:id="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3004" w:type="dxa"/>
            <w:gridSpan w:val="2"/>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731225910"/>
            <w:bookmarkStart w:id="3" w:name="__Fieldmark__1_1731225910"/>
            <w:bookmarkEnd w:id="3"/>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35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3004" w:type="dxa"/>
            <w:gridSpan w:val="2"/>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731225910"/>
            <w:bookmarkStart w:id="5" w:name="__Fieldmark__2_1731225910"/>
            <w:bookmarkEnd w:id="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ơn xin thôi quốc tịch Việt Nam (Mẫu TP/QT-2010-ĐXTQT.1)</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số 08/TT-BTP ngày 25/3/2010 của Bộ T</w:t>
            </w:r>
            <w:r>
              <w:rPr>
                <w:rFonts w:cs="Times New Roman" w:ascii="Times New Roman" w:hAnsi="Times New Roman"/>
                <w:sz w:val="22"/>
                <w:szCs w:val="22"/>
              </w:rPr>
              <w:t>ư</w:t>
            </w:r>
            <w:r>
              <w:rPr>
                <w:rFonts w:cs="Times New Roman" w:ascii="Times New Roman" w:hAnsi="Times New Roman"/>
                <w:sz w:val="22"/>
                <w:szCs w:val="22"/>
              </w:rPr>
              <w:t xml:space="preserve"> pháp</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ơn xin thôi quốc tịch Việt Nam</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Dùng cho người giám hộ làm Đơn xin cho người được giám hộ- Mẫu TP/QT-2010-ĐXTQT.2)</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số 08/TT-BTP ngày 25/3/2010 của Bộ T</w:t>
            </w:r>
            <w:r>
              <w:rPr>
                <w:rFonts w:cs="Times New Roman" w:ascii="Times New Roman" w:hAnsi="Times New Roman"/>
                <w:sz w:val="22"/>
                <w:szCs w:val="22"/>
              </w:rPr>
              <w:t>ư</w:t>
            </w:r>
            <w:r>
              <w:rPr>
                <w:rFonts w:cs="Times New Roman" w:ascii="Times New Roman" w:hAnsi="Times New Roman"/>
                <w:sz w:val="22"/>
                <w:szCs w:val="22"/>
              </w:rPr>
              <w:t xml:space="preserve"> pháp</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ờ khai lý lịch (Mẫu TP/QT-2010-TKLL)</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số 08/TT-BTP ngày 25/3/2010 của Bộ T</w:t>
            </w:r>
            <w:r>
              <w:rPr>
                <w:rFonts w:cs="Times New Roman" w:ascii="Times New Roman" w:hAnsi="Times New Roman"/>
                <w:sz w:val="22"/>
                <w:szCs w:val="22"/>
              </w:rPr>
              <w:t>ư</w:t>
            </w:r>
            <w:r>
              <w:rPr>
                <w:rFonts w:cs="Times New Roman" w:ascii="Times New Roman" w:hAnsi="Times New Roman"/>
                <w:sz w:val="22"/>
                <w:szCs w:val="22"/>
              </w:rPr>
              <w:t xml:space="preserve"> pháp</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3004" w:type="dxa"/>
            <w:gridSpan w:val="2"/>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731225910"/>
            <w:bookmarkStart w:id="7" w:name="__Fieldmark__3_1731225910"/>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35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3004" w:type="dxa"/>
            <w:gridSpan w:val="2"/>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731225910"/>
            <w:bookmarkStart w:id="9" w:name="__Fieldmark__4_1731225910"/>
            <w:bookmarkEnd w:id="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ôi quốc tịch Việt Nam: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200 USD/người</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iCs/>
                <w:sz w:val="22"/>
                <w:szCs w:val="22"/>
              </w:rPr>
              <w:t>Thông tư số: 236/2009/TT-BTC ngày 15/12/ 2009 của Bộ Tài chính có hiệu lực từ ngày 25/01/2010</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3004" w:type="dxa"/>
            <w:gridSpan w:val="2"/>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731225910"/>
            <w:bookmarkStart w:id="11" w:name="__Fieldmark__5_1731225910"/>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731225910"/>
            <w:bookmarkStart w:id="13" w:name="__Fieldmark__6_1731225910"/>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731225910"/>
            <w:bookmarkStart w:id="15" w:name="__Fieldmark__7_1731225910"/>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731225910"/>
            <w:bookmarkStart w:id="17" w:name="__Fieldmark__8_1731225910"/>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731225910"/>
            <w:bookmarkStart w:id="19" w:name="__Fieldmark__9_1731225910"/>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731225910"/>
            <w:bookmarkStart w:id="21" w:name="__Fieldmark__10_1731225910"/>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731225910"/>
            <w:bookmarkStart w:id="23" w:name="__Fieldmark__11_1731225910"/>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731225910"/>
            <w:bookmarkStart w:id="25" w:name="__Fieldmark__12_1731225910"/>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731225910"/>
            <w:bookmarkStart w:id="27" w:name="__Fieldmark__13_1731225910"/>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731225910"/>
            <w:bookmarkStart w:id="29" w:name="__Fieldmark__14_1731225910"/>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731225910"/>
            <w:bookmarkStart w:id="31" w:name="__Fieldmark__15_1731225910"/>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731225910"/>
            <w:bookmarkStart w:id="33" w:name="__Fieldmark__16_1731225910"/>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731225910"/>
            <w:bookmarkStart w:id="35" w:name="__Fieldmark__17_1731225910"/>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731225910"/>
            <w:bookmarkStart w:id="37" w:name="__Fieldmark__18_1731225910"/>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hi rõ ________________</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35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3004" w:type="dxa"/>
            <w:gridSpan w:val="2"/>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731225910"/>
            <w:bookmarkStart w:id="39" w:name="__Fieldmark__19_1731225910"/>
            <w:bookmarkEnd w:id="3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tcBorders>
            <w:vAlign w:val="center"/>
          </w:tcPr>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Công dân Việt Nam có đơn xin thôi quốc tịch Việt Nam để nhập quốc tịch nước ngoài thì có thể được thôi quốc tịch Việt Nam.</w:t>
            </w:r>
          </w:p>
        </w:tc>
        <w:tc>
          <w:tcPr>
            <w:tcW w:w="3004" w:type="dxa"/>
            <w:gridSpan w:val="2"/>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uật Quốc tịch 2008 ngày 13/11/2008 có hiệu lực thi hành  từ 01/7/2009</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tcBorders>
            <w:vAlign w:val="center"/>
          </w:tcPr>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Người xin thôi quốc tịch Việt Nam chưa được thôi quốc tịch Việt Nam, nếu thuộc một trong những trường hợp sau đây:</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a) Đang nợ thuế đối với Nhà nước hoặc đang có nghĩa vụ tài sản đối với cơ quan, tổ chức hoặc cá nhân ở Việt Nam;</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b) Đang bị truy cứu trách nhiệm hình sự;</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 Đang chấp hành bản án, quyết định của Toà án Việt Nam;</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 Đang bị tạm giam để chờ thi hành án; </w:t>
            </w:r>
          </w:p>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đ) Đang chấp hành quyết định áp dụng biện pháp xử lý hành chính đưa vào cơ sở giáo dục, cơ sở chữa bệnh, trường giáo dưỡng.</w:t>
            </w:r>
          </w:p>
        </w:tc>
        <w:tc>
          <w:tcPr>
            <w:tcW w:w="3004" w:type="dxa"/>
            <w:gridSpan w:val="2"/>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uật Quốc tịch 2008 ngày 13/11/2008 có hiệu lực thi hành  từ 01/7/2009</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tcBorders>
            <w:vAlign w:val="center"/>
          </w:tcPr>
          <w:p>
            <w:pPr>
              <w:pStyle w:val="Normal"/>
              <w:spacing w:before="0" w:after="120"/>
              <w:jc w:val="both"/>
              <w:rPr>
                <w:rFonts w:ascii="Times New Roman" w:hAnsi="Times New Roman" w:cs="Times New Roman"/>
                <w:b/>
                <w:b/>
                <w:sz w:val="22"/>
                <w:szCs w:val="22"/>
              </w:rPr>
            </w:pPr>
            <w:r>
              <w:rPr>
                <w:rFonts w:cs="Times New Roman" w:ascii="Times New Roman" w:hAnsi="Times New Roman"/>
                <w:sz w:val="22"/>
                <w:szCs w:val="22"/>
              </w:rPr>
              <w:t>Người xin thôi quốc tịch Việt Nam không được thôi quốc tịch Việt Nam, nếu việc đó làm phương hại đến lợi ích quốc gia của Việt Nam.</w:t>
            </w:r>
          </w:p>
        </w:tc>
        <w:tc>
          <w:tcPr>
            <w:tcW w:w="3004" w:type="dxa"/>
            <w:gridSpan w:val="2"/>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uật Quốc tịch 2008 ngày 13/11/2008 có hiệu lực thi hành  từ 01/7/2009</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tcBorders>
            <w:vAlign w:val="center"/>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án bộ, công chức và những người đang phục vụ trong lực lượng vũ trang nhân dân Việt Nam không được thôi quốc tịch Việt Nam.</w:t>
            </w:r>
          </w:p>
        </w:tc>
        <w:tc>
          <w:tcPr>
            <w:tcW w:w="3004" w:type="dxa"/>
            <w:gridSpan w:val="2"/>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uật Quốc tịch 2008 ngày 13/11/2008 có hiệu lực thi hành  từ 01/7/2009</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356"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Không </w:t>
            </w:r>
          </w:p>
        </w:tc>
        <w:tc>
          <w:tcPr>
            <w:tcW w:w="3004" w:type="dxa"/>
            <w:gridSpan w:val="2"/>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731225910"/>
            <w:bookmarkStart w:id="41" w:name="__Fieldmark__20_1731225910"/>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30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239"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2" w:name="__Fieldmark__21_1731225910"/>
            <w:bookmarkStart w:id="43" w:name="__Fieldmark__21_1731225910"/>
            <w:bookmarkEnd w:id="4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Luật Quốc tịch 2008 ngày 13/11/2008 có hiệu lực thi hành  từ 01/7/2009</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731225910"/>
            <w:bookmarkStart w:id="45" w:name="__Fieldmark__22_1731225910"/>
            <w:bookmarkEnd w:id="4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color w:val="000000"/>
                <w:lang w:val="en-GB"/>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731225910"/>
            <w:bookmarkStart w:id="47" w:name="__Fieldmark__23_1731225910"/>
            <w:bookmarkEnd w:id="4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color w:val="000000"/>
                <w:lang w:val="en-GB"/>
              </w:rPr>
              <w:t xml:space="preserve">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731225910"/>
            <w:bookmarkStart w:id="49" w:name="__Fieldmark__24_1731225910"/>
            <w:bookmarkEnd w:id="4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ô 78/2009/NĐ-CP ngày 22/9/2009 có hiệu lực từ 01/7/2010.</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731225910"/>
            <w:bookmarkStart w:id="51" w:name="__Fieldmark__25_1731225910"/>
            <w:bookmarkEnd w:id="5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731225910"/>
            <w:bookmarkStart w:id="53" w:name="__Fieldmark__26_1731225910"/>
            <w:bookmarkEnd w:id="5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731225910"/>
            <w:bookmarkStart w:id="55" w:name="__Fieldmark__27_1731225910"/>
            <w:bookmarkEnd w:id="5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731225910"/>
            <w:bookmarkStart w:id="57" w:name="__Fieldmark__28_1731225910"/>
            <w:bookmarkEnd w:id="5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731225910"/>
            <w:bookmarkStart w:id="59" w:name="__Fieldmark__29_1731225910"/>
            <w:bookmarkEnd w:id="5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iCs/>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731225910"/>
            <w:bookmarkStart w:id="61" w:name="__Fieldmark__30_1731225910"/>
            <w:bookmarkEnd w:id="6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iCs/>
                <w:sz w:val="22"/>
                <w:szCs w:val="22"/>
              </w:rPr>
              <w:t>Thông tư số: 236/2009/TT-BTC ngày 15/12/ 2009 của Bộ Tài chính có hiệu lực từ ngày 25/01/2010</w:t>
            </w:r>
          </w:p>
          <w:p>
            <w:pPr>
              <w:pStyle w:val="Normal"/>
              <w:spacing w:before="80" w:after="80"/>
              <w:jc w:val="both"/>
              <w:rPr>
                <w:rFonts w:ascii="Times New Roman" w:hAnsi="Times New Roman" w:cs="Times New Roman"/>
                <w:sz w:val="22"/>
                <w:szCs w:val="22"/>
              </w:rPr>
            </w:pPr>
            <w:r>
              <w:rPr>
                <w:rFonts w:cs="Times New Roman" w:ascii="Times New Roman" w:hAnsi="Times New Roman"/>
                <w:iCs/>
                <w:sz w:val="22"/>
                <w:szCs w:val="22"/>
              </w:rPr>
              <w:t>- Thông tư số 08/2010/TT-BTP ngày 25/3/2010 có hiệu lực thi hành từ 10/5/2010.</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ed/>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1731225910"/>
            <w:bookmarkStart w:id="63" w:name="__Fieldmark__31_1731225910"/>
            <w:bookmarkEnd w:id="6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Số 05/2010/TTLT/BTP-BNG-BCA ngày 01/3/2010 của Bộ Tư pháp, Bộ Ngoại giao và Bộ Công an có hiệu lực thi hành từ ngày 15/4/2010.</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1731225910"/>
            <w:bookmarkStart w:id="65" w:name="__Fieldmark__32_1731225910"/>
            <w:bookmarkEnd w:id="65"/>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1731225910"/>
            <w:bookmarkStart w:id="67" w:name="__Fieldmark__33_1731225910"/>
            <w:bookmarkEnd w:id="6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1731225910"/>
            <w:bookmarkStart w:id="69" w:name="__Fieldmark__34_1731225910"/>
            <w:bookmarkEnd w:id="69"/>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ind w:right="-288" w:hanging="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239" w:type="dxa"/>
            <w:gridSpan w:val="2"/>
            <w:tcBorders>
              <w:top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sz w:val="22"/>
                <w:szCs w:val="22"/>
              </w:rPr>
            </w:pPr>
            <w:r>
              <w:rPr>
                <w:rFonts w:cs="Times New Roman" w:ascii="Times New Roman" w:hAnsi="Times New Roman"/>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1731225910"/>
            <w:bookmarkStart w:id="71" w:name="__Fieldmark__35_1731225910"/>
            <w:bookmarkEnd w:id="7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 Họ tên:   Phạm Tiến Dũng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Địa chỉ cơ quan:  40 Trần Phú Hà Nộ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04-37993125</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Địa chỉ email:   tiendung@mofa.gov.vn</w:t>
            </w:r>
          </w:p>
        </w:tc>
      </w:tr>
      <w:tr>
        <w:trPr>
          <w:trHeight w:val="511" w:hRule="atLeast"/>
        </w:trPr>
        <w:tc>
          <w:tcPr>
            <w:tcW w:w="972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440" w:right="1152"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37.7pt;mso-position-horizontal:right;mso-position-horizontal-relative:margin">
              <v:fill opacity="0f"/>
              <v:textbox inset="0in,0in,0in,0in">
                <w:txbxContent>
                  <w:p>
                    <w:pPr>
                      <w:pStyle w:val="Footer"/>
                      <w:ind w:right="-420" w:hanging="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US"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120"/>
      <w:ind w:right="-34"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octich@moj.gov.v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05:00Z</dcterms:created>
  <dc:creator>Khanh</dc:creator>
  <dc:description/>
  <dc:language>en-US</dc:language>
  <cp:lastModifiedBy>ndpa2003</cp:lastModifiedBy>
  <dcterms:modified xsi:type="dcterms:W3CDTF">2015-12-28T17:05:00Z</dcterms:modified>
  <cp:revision>2</cp:revision>
  <dc:subject/>
  <dc:title>THỐNG KÊ THỦ TỤC HÀNH CHÍNH</dc:title>
</cp:coreProperties>
</file>